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1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>агентскому договору № ___ от «___» _____ 201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едоставлению прав Агенту на использование системы бронирования «</w:t>
      </w:r>
      <w:r>
        <w:rPr>
          <w:b/>
          <w:sz w:val="22"/>
          <w:szCs w:val="22"/>
          <w:lang w:val="en-US"/>
        </w:rPr>
        <w:t>VED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Quic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ook</w:t>
      </w:r>
      <w:r>
        <w:rPr>
          <w:b/>
          <w:sz w:val="22"/>
          <w:szCs w:val="22"/>
        </w:rPr>
        <w:t>»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rPr/>
      </w:pPr>
      <w:r>
        <w:rPr>
          <w:b/>
          <w:sz w:val="22"/>
          <w:szCs w:val="22"/>
        </w:rPr>
        <w:t>г. Москва</w:t>
        <w:tab/>
        <w:t>«___» __________ 201_ года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567" w:firstLine="992"/>
        <w:rPr/>
      </w:pPr>
      <w:r>
        <w:rPr>
          <w:rStyle w:val="Style16"/>
          <w:bCs/>
          <w:szCs w:val="22"/>
        </w:rPr>
        <w:t>Общество с ограниченной ответственностью “ВЕДИ ТУРГРУПП”</w:t>
      </w:r>
      <w:r>
        <w:rPr>
          <w:bCs/>
          <w:szCs w:val="22"/>
        </w:rPr>
        <w:t>,</w:t>
      </w:r>
      <w:r>
        <w:rPr>
          <w:szCs w:val="22"/>
        </w:rPr>
        <w:t xml:space="preserve">  реестровый номер МТЗ 013858 </w:t>
      </w:r>
      <w:r>
        <w:rPr>
          <w:bCs/>
          <w:szCs w:val="22"/>
        </w:rPr>
        <w:t>в Едином Федеральном реестре туроператоров, и</w:t>
      </w:r>
      <w:r>
        <w:rPr>
          <w:szCs w:val="22"/>
        </w:rPr>
        <w:t>менуемое в дальнейшем «ПРИНЦИПАЛ», в лице Генерального директора Фединой И.В., действующего на основании Устава, с одной стороны, и Общество с ограниченной ответственностью «</w:t>
      </w:r>
      <w:bookmarkStart w:id="0" w:name="tourAgentFullName1"/>
      <w:bookmarkEnd w:id="0"/>
      <w:r>
        <w:rPr>
          <w:szCs w:val="22"/>
        </w:rPr>
        <w:t xml:space="preserve">_____________»,  именуемое в дальнейшем «АГЕНТ», в лице Генерального директора  </w:t>
      </w:r>
      <w:bookmarkStart w:id="1" w:name="managerNameRP"/>
      <w:bookmarkEnd w:id="1"/>
      <w:r>
        <w:rPr>
          <w:szCs w:val="22"/>
        </w:rPr>
        <w:t>______________________, действующего на основании Устава, совместно именуемые “Стороны”, заключили настоящее Дополнительное соглашение о нижеследующем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. В соответствии с п.10.2 агентского договора № ___ от «___» ___________ 2015 года (далее – агентский договор) по взаимному соглашению сторон Принципал предоставляет, а Агент принимает на себя право по реализации туристских продуктов Принципала, а также отдельных услуг (трансферы, отели, экскурсии, аренда автомобилей и т.п.) с использованием системы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 Термины, используемые в настоящем Дополнительном соглашении, понимаются и трактуются сторонами в соответствии с Гражданским кодексом РФ, Федеральным Законом РФ «Об основах туристской деятельности в РФ», утвержденными постановлением Правительства РФ «Правилами оказания услуг по реализации туристского продукта» и иными, регулирующими туристскую деятельность, законами и подзаконными актами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рмин системы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 имеет следующее значение – автоматизированная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с особым доступом, размещенная на официальном сайте Принципала в сети Интернет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ditou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ый доступ – доступ Агента в систему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 путем регистрации на официальном сайте Принципала, внесения страхового депозита в соответствии с условиями настоящего Дополнительного соглашения и получения параметров доступа.</w:t>
      </w:r>
    </w:p>
    <w:p>
      <w:pPr>
        <w:pStyle w:val="Normal"/>
        <w:tabs>
          <w:tab w:val="clear" w:pos="708"/>
          <w:tab w:val="left" w:pos="108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Агент в течение 2 (Двух) банковских дней с момента подписания настоящего Дополнительного соглашения перечисляет Принципалу страховой депозит в размере _____ (_____________________) руб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-567" w:hanging="0"/>
        <w:jc w:val="both"/>
        <w:rPr/>
      </w:pPr>
      <w:r>
        <w:rPr>
          <w:sz w:val="22"/>
          <w:szCs w:val="22"/>
        </w:rPr>
        <w:t xml:space="preserve">Страховой депозит находится в пользовании Принципала в течение всего Срока действия настоящего Дополнительного соглашения. На сумму Страхового депозита не подлежат начислению проценты за время нахождения его у Принципала. </w:t>
      </w:r>
    </w:p>
    <w:p>
      <w:pPr>
        <w:pStyle w:val="Normal"/>
        <w:tabs>
          <w:tab w:val="clear" w:pos="708"/>
          <w:tab w:val="left" w:pos="2340" w:leader="none"/>
        </w:tabs>
        <w:ind w:left="-567" w:hanging="0"/>
        <w:jc w:val="both"/>
        <w:rPr/>
      </w:pPr>
      <w:r>
        <w:rPr>
          <w:sz w:val="22"/>
          <w:szCs w:val="22"/>
        </w:rPr>
        <w:t>В случае ненадлежащего осуществления Агентом платежей по забронированным и подтвержденным туристским продуктам и отдельным услугам с использованием системы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, Принципал вправе вычесть (удержать) из Страхового депозита суммы ненадлежащим образом осуществленных Агентом платежей.</w:t>
      </w:r>
    </w:p>
    <w:p>
      <w:pPr>
        <w:pStyle w:val="Normal"/>
        <w:tabs>
          <w:tab w:val="clear" w:pos="708"/>
          <w:tab w:val="left" w:pos="2340" w:leader="none"/>
        </w:tabs>
        <w:ind w:left="-567" w:hanging="0"/>
        <w:jc w:val="both"/>
        <w:rPr/>
      </w:pPr>
      <w:r>
        <w:rPr>
          <w:sz w:val="22"/>
          <w:szCs w:val="22"/>
        </w:rPr>
        <w:t>После такого удержания Принципал направляет письменное уведомление и счет Агенту с приложением расчета удержанных сумм и с приложением документов, подтверждающих указанные расходы, которые Агент обязан восстановить в  течение 3 (трех) рабочих дней с даты получения такого уведомления и соответствующего счета Принципал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-567" w:firstLine="54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Указанная сумма Страхового депозита возвращается Агенту в течение 10 (Десяти) календарных дней с момента письменного уведомления Агента об отказе от использования системы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, при условии надлежащего выполнения Агентом своих обязательств по настоящему Дополнительному соглашению или засчитывается в счет исполнения обязательств по настоящему соглашению с согласия Принципала.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 Агент осуществляет бронирование туристских продуктов Принципала и отдельных услуг в соответствии с «Инструкцией по работе с системой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 (далее – Инструкция). Инструкция по требованию Агента может быть предоставлена Принципалом в письменной форме или Агент может ознакомиться с ней на официальном сайте Принципала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Подтверждением бронирования туристского продукта или отдельной услуги является  направление Агенту подтверждения, в котором указываются забронированные и подтвержденные услуги. </w:t>
      </w:r>
    </w:p>
    <w:p>
      <w:pPr>
        <w:pStyle w:val="Style17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>6. При получении подтверждения Агент обязан самостоятельно распечатать счет на оплату забронированного туристского продукта или отдельной услуги, а также необходимый комплект документов (проездные документы, страховки, туристский ваучер и иные документы) и передать их турист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Реализацию туристского продукта или отдельной услуги Агент осуществляет от своего имени туристам в соответствии с п. 3.2 Агентского договора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8. Агент несет ответственность за ввод в систему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 действительной информации и данных туристов, в соответствии с порядком, указанным в И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9. Порядок оплаты, аннуляции и изменение существенных условий в подтвержденный туристский продукт (отдельную услугу) осуществляется в соответствии с условиями агентского договор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0. Все условия настоящего Дополнительного соглашения, а также содержание переговоров Сторон в ходе его реализации являются конфиденциальными и не подлежат разглашению без согласия другой Стороны за исключением случаев, предусмотренных законодательством Российской Федера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гарантируют соблюдение конфиденциальности информации, полученной в ходе исполнения настоящего Дополнительного соглашения и составляющей коммерческую или служебную тайну любой из Сторон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ничения относительно разглашения информации не относятся к общедоступной информации или информации ставшей таковой не по вине Сторон, а также к информации ставшей известной одной Стороне из иных источников до или после ее получения от другой Стороны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1. В случае неисполнения или ненадлежащего исполнения Агентом обязательств по настоящему Дополнительному соглашению Принципал вправе в одностороннем порядке приостановить действие или расторгнуть настоящее соглашение без уведомления об этом Агента. Доступ Агента при этом к системе бронирования «</w:t>
      </w:r>
      <w:r>
        <w:rPr>
          <w:sz w:val="22"/>
          <w:szCs w:val="22"/>
          <w:lang w:val="en-US"/>
        </w:rPr>
        <w:t>VEDI</w:t>
      </w:r>
      <w:r>
        <w:rPr>
          <w:sz w:val="22"/>
          <w:szCs w:val="22"/>
        </w:rPr>
        <w:t xml:space="preserve"> Quick Book» прекращается, депозит возвращается в течение 10 (Десяти) календарных дней со дня прекращения доступа Агента к системе онлайн бронирования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2. Настоящее Дополнительное соглашение вступает в силу с момента его подписания сторонами и действует до окончания срока действия агентского договор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3. Любые изменения и дополнения к настоящему Дополнительному соглашению действительны, при условии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4. Настоящее Дополнительное соглашение является неотъемлемой частью агентского договора,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15. Адреса и реквизиты сторон: 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right="-54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нципал:</w:t>
        <w:tab/>
        <w:tab/>
        <w:tab/>
        <w:tab/>
        <w:tab/>
        <w:tab/>
        <w:t xml:space="preserve">        </w:t>
      </w:r>
      <w:r>
        <w:rPr/>
        <w:t>Агент:</w:t>
      </w:r>
    </w:p>
    <w:tbl>
      <w:tblPr>
        <w:tblW w:w="1054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4"/>
      </w:tblGrid>
      <w:tr>
        <w:trPr>
          <w:trHeight w:val="24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ООО «ВЕДИ ТУРГРУПП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ООО «                           »</w:t>
            </w:r>
          </w:p>
        </w:tc>
      </w:tr>
      <w:tr>
        <w:trPr>
          <w:trHeight w:val="47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 нахождения: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 г. Москва, Чистопрудный б-р, д.11, стр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 нахождения: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Фактический адрес:</w:t>
            </w:r>
            <w:r>
              <w:rPr/>
              <w:t xml:space="preserve">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 г.Москва, Чистопрудный б-р, д.11, стр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746843474 от 25.07.2014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</w:tr>
      <w:tr>
        <w:trPr>
          <w:trHeight w:val="22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7701402582 / 77010100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</w:tc>
      </w:tr>
      <w:tr>
        <w:trPr>
          <w:trHeight w:val="22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800110190072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</w:tc>
      </w:tr>
      <w:tr>
        <w:trPr>
          <w:trHeight w:val="12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сковский филиал  «БАНК СГБ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10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</w:tr>
      <w:tr>
        <w:trPr>
          <w:trHeight w:val="24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83108</w:t>
              <w:tab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</w:tc>
      </w:tr>
      <w:tr>
        <w:trPr>
          <w:trHeight w:val="24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495) 725-43-6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</w:t>
            </w:r>
          </w:p>
        </w:tc>
      </w:tr>
    </w:tbl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: _________ /Федина И.В./                Генеральный директор: _________ /_________________/</w:t>
      </w:r>
    </w:p>
    <w:p>
      <w:pPr>
        <w:pStyle w:val="Normal"/>
        <w:ind w:left="-720" w:right="-545" w:hanging="0"/>
        <w:rPr/>
      </w:pPr>
      <w:r>
        <w:rPr/>
      </w:r>
    </w:p>
    <w:p>
      <w:pPr>
        <w:pStyle w:val="Normal"/>
        <w:ind w:left="-720"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16">
    <w:name w:val="к€Ќ‰€’ЏЊпЏ_“ћ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bidi="ru-RU"/>
    </w:rPr>
  </w:style>
  <w:style w:type="paragraph" w:styleId="Style17">
    <w:name w:val="Цитата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ito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2:00Z</dcterms:created>
  <dc:creator>Артур Михальчук</dc:creator>
  <dc:description/>
  <cp:keywords/>
  <dc:language>en-US</dc:language>
  <cp:lastModifiedBy>Malitskiy</cp:lastModifiedBy>
  <dcterms:modified xsi:type="dcterms:W3CDTF">2015-07-08T11:13:00Z</dcterms:modified>
  <cp:revision>4</cp:revision>
  <dc:subject/>
  <dc:title/>
</cp:coreProperties>
</file>